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i/>
          <w:i/>
          <w:iCs/>
          <w:color w:val="008080"/>
          <w:sz w:val="72"/>
          <w:szCs w:val="72"/>
        </w:rPr>
      </w:pPr>
      <w:r>
        <w:rPr/>
        <w:drawing>
          <wp:inline distT="0" distB="0" distL="0" distR="0">
            <wp:extent cx="16757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CE7" w:val="clear"/>
        <w:ind w:left="180" w:hanging="180"/>
        <w:rPr>
          <w:rFonts w:ascii="Georgia" w:hAnsi="Georgia" w:cs="Georgia"/>
          <w:color w:val="3366FF"/>
          <w:sz w:val="28"/>
          <w:szCs w:val="28"/>
          <w:lang w:val="en-US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  <w:r>
        <w:rPr>
          <w:rFonts w:cs="Georgia" w:ascii="Georgia" w:hAnsi="Georgia"/>
          <w:b/>
          <w:bCs/>
          <w:color w:val="3366FF"/>
          <w:sz w:val="28"/>
          <w:szCs w:val="28"/>
          <w:lang w:val="en-US"/>
        </w:rPr>
        <w:t xml:space="preserve"> Tornio DMC DL30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CE7" w:val="clea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</w:t>
      </w:r>
      <w:r>
        <w:rPr>
          <w:rFonts w:cs="Georgia" w:ascii="Georgia" w:hAnsi="Georgia"/>
          <w:sz w:val="22"/>
          <w:szCs w:val="22"/>
        </w:rPr>
        <w:t>Matricola : L30S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CE7" w:val="clea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 xml:space="preserve"> Anno di costruzione: 2019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drawing>
          <wp:inline distT="0" distB="0" distL="0" distR="0">
            <wp:extent cx="611124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16"/>
          <w:szCs w:val="16"/>
        </w:rPr>
        <w:t xml:space="preserve">   foto orig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CARATTERISTICHE TEC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Unità di governo</w:t>
        <w:tab/>
        <w:tab/>
        <w:tab/>
        <w:tab/>
        <w:tab/>
        <w:tab/>
        <w:t>FANUC 0i-T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apac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Cs/>
        </w:rPr>
        <w:t xml:space="preserve">Diametro massimo rotante </w:t>
        <w:tab/>
        <w:tab/>
        <w:tab/>
        <w:tab/>
        <w:t>61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Diametro massimo sopra le guide                        </w:t>
        <w:tab/>
        <w:tab/>
        <w:t>48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Cs/>
        </w:rPr>
        <w:t>Diametro max tornibile</w:t>
        <w:tab/>
        <w:tab/>
        <w:tab/>
        <w:tab/>
        <w:tab/>
        <w:t>40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Cs/>
        </w:rPr>
        <w:t>Lunghezza max tornibile</w:t>
        <w:tab/>
        <w:tab/>
        <w:tab/>
        <w:tab/>
        <w:tab/>
        <w:t>108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orsa Asse X                                                                           23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orsa Asse Z                                                                           1.13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Rapidi Asse X                                                                         20 m/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Rapidi Asse Z                                                                          24 m/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and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aso mandrino</w:t>
        <w:tab/>
        <w:tab/>
        <w:tab/>
        <w:tab/>
        <w:tab/>
        <w:tab/>
        <w:t>A2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Cs/>
        </w:rPr>
        <w:t>Passaggio barra</w:t>
        <w:tab/>
        <w:tab/>
        <w:tab/>
        <w:tab/>
        <w:tab/>
        <w:tab/>
        <w:t>diam. 89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Autocentrante                                                           </w:t>
        <w:tab/>
        <w:tab/>
        <w:t>12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zionamento mand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Cs/>
        </w:rPr>
        <w:t>Velocità mandrino</w:t>
        <w:tab/>
        <w:tab/>
        <w:tab/>
        <w:tab/>
        <w:tab/>
        <w:tab/>
        <w:t>3000 giri/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Motore elettrico principale                                     </w:t>
        <w:tab/>
        <w:t>15/18.5  k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orretta Motorizz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ipo</w:t>
        <w:tab/>
        <w:tab/>
        <w:tab/>
        <w:tab/>
        <w:tab/>
        <w:tab/>
        <w:tab/>
        <w:tab/>
        <w:t>BMT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 xml:space="preserve">Posizioni                                                                     </w:t>
        <w:tab/>
        <w:t>12 Posizioni Motorizz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ccessori in dotazione e op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vacuatore trucioli a tappeto scarico lat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Cs/>
        </w:rPr>
        <w:t>Presetting Renish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ompa refrigerante alta pressione 5 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I dati non si intendono impegnativi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Tornio DMC DL 30 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4:00Z</dcterms:created>
  <dc:creator>Celmacch</dc:creator>
  <dc:description/>
  <dc:language>en-US</dc:language>
  <cp:lastModifiedBy>Utente Windows</cp:lastModifiedBy>
  <cp:lastPrinted>2025-01-28T09:35:00Z</cp:lastPrinted>
  <dcterms:modified xsi:type="dcterms:W3CDTF">2025-09-01T14:05:00Z</dcterms:modified>
  <cp:revision>3</cp:revision>
  <dc:subject/>
  <dc:title>MAUTUS S</dc:title>
</cp:coreProperties>
</file>