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48"/>
        </w:rPr>
      </w:pPr>
      <w:r>
        <w:rPr/>
        <w:object w:dxaOrig="17670" w:dyaOrig="11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7.95pt;margin-top:18.2pt;width:612pt;height:38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79088" r:id="rId2"/>
        </w:object>
        <w:object w:dxaOrig="9400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pt;height:61.5pt" filled="f" o:ole="">
            <v:imagedata r:id="rId5" o:title=""/>
          </v:shape>
          <o:OLEObject Type="Embed" ProgID="" ShapeID="ole_rId4" DrawAspect="Content" ObjectID="_1365527057" r:id="rId4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OPERATION AND MAINTENANCE MANU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VINCENT SCREW 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ODEL: KP-24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36"/>
        </w:rPr>
        <w:t>SERIAL # 190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factur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ENT CORPO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10 5TH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 33605, U.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813-248-26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; 813-247-75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</w:rPr>
        <w:t>E-MAIL: vincent@vincentcorp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ARTS LIST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al # 19029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  KP-24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50"/>
        <w:gridCol w:w="1008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>ITEM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>DESCRIP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  <w:t>Q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u w:val="single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ain Drive, Motor, Baldor, CAT #CECP4115T, S/N C1902011297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50HP, 230/460 Volts, 3Ph, 324TC, 1775 RPM, 60H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B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Main Drive, Reducer, NORD SK 9382 VZVLN320TC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/N 202540097-100 30574537; 83:1 Ratio, 5.25 Bore Di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C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Coupling, Rigid Size 4.5F, 5.25 Dia with 1.25” Keyway widt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D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haft Seal, J/M, Oil Seal #16922 LUPW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E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ain Screen Frame, WW B-9 .375, .012-.014 Slot Width  - Vinc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F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Discharge End, Rex Flange Bearing MF – 5408Y-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G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crew, 16" Feed Zone Pitch – Vinc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H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ir Cylinder, TRD CYL-10131439, 8" Bore, 16" Strok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I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ir Valve, 4-way, Parker #PL-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L</w:t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ir Filter, Regulator with gauge, Parker Lg 1/2" #06E12A13A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Brass H ¼-W-6504 Spray Nozz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Brass 1/8-HH-8W Spray Nozz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1440" w:top="1496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cs="Times New Roman" w:ascii="Times New Roman" w:hAnsi="Times New Roman"/>
        <w:b/>
        <w:sz w:val="24"/>
      </w:rPr>
      <w:t xml:space="preserve">KP-24                                                </w:t>
      <w:tab/>
      <w:tab/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3</w:t>
    </w:r>
    <w:r>
      <w:rPr>
        <w:sz w:val="24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4245</wp:posOffset>
              </wp:positionH>
              <wp:positionV relativeFrom="paragraph">
                <wp:posOffset>320040</wp:posOffset>
              </wp:positionV>
              <wp:extent cx="11893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9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.35pt,25.2pt" to="467.95pt,25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8"/>
      </w:rPr>
      <w:t>Vincent</w:t>
    </w:r>
  </w:p>
  <w:p>
    <w:pPr>
      <w:pStyle w:val="Normal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RPORAT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true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both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z w:val="48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21:00Z</dcterms:created>
  <dc:creator>Tuan Luong</dc:creator>
  <dc:description/>
  <cp:keywords/>
  <dc:language>en-US</dc:language>
  <cp:lastModifiedBy>Vincent Corporation</cp:lastModifiedBy>
  <cp:lastPrinted>2016-03-01T09:24:00Z</cp:lastPrinted>
  <dcterms:modified xsi:type="dcterms:W3CDTF">2019-04-30T19:21:00Z</dcterms:modified>
  <cp:revision>2</cp:revision>
  <dc:subject/>
  <dc:title>THE VINCENT MODEL VP-30-K31</dc:title>
</cp:coreProperties>
</file>